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文教专家和外籍专业人员推荐信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拟推荐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35"/>
        <w:gridCol w:w="1470"/>
        <w:gridCol w:w="2564"/>
      </w:tblGrid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起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工资数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机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担任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华工作单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门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系、所、部、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业务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部门意见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同履行情况：很好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较好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一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《外专证》是否缴销：已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；待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需要说明的事项：</w:t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外事部门盖章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rPr/>
      </w:pPr>
      <w:r>
        <w:rPr/>
        <w:t>注：原件有效。</w:t>
      </w:r>
    </w:p>
    <w:sectPr>
      <w:type w:val="nextPage"/>
      <w:pgSz w:w="11906" w:h="16838"/>
      <w:pgMar w:left="1474" w:right="136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6:00Z</dcterms:created>
  <dc:creator>Huanghe</dc:creator>
  <dc:description/>
  <cp:keywords/>
  <dc:language>en-US</dc:language>
  <cp:lastModifiedBy>Lenovo User</cp:lastModifiedBy>
  <cp:lastPrinted>2007-05-29T09:02:00Z</cp:lastPrinted>
  <dcterms:modified xsi:type="dcterms:W3CDTF">2009-05-12T03:06:00Z</dcterms:modified>
  <cp:revision>2</cp:revision>
  <dc:subject/>
  <dc:title>外国文教专家和外籍专业人员推荐信</dc:title>
</cp:coreProperties>
</file>