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5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伊利乳业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司简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内蒙古伊利实业集团股份有限公司（以下简称伊利集团）是中国规模最大、产品线最健全的企业，位居亚洲乳业第一，是唯一一家同时符合奥运会及世博会标准、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北京奥运会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上海世博会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北京冬奥会同时提供服务的乳制品企业。在“全球织网”的战略下，伊利已经实现国际化布局。作为行业龙头企业，伊利集团旗下多款产品长期居市场领先地位，销售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以上品牌分别有安慕希、畅轻、金典、舒化奶等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伊利乳业有限责任公司为伊利集团全资子公司，位于广东省惠州市惠城区，总投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，占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亩，日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超高温灭菌奶和日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酸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产值可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招聘岗位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249"/>
        <w:gridCol w:w="509"/>
        <w:gridCol w:w="994"/>
        <w:gridCol w:w="1056"/>
        <w:gridCol w:w="1109"/>
      </w:tblGrid>
      <w:tr>
        <w:trPr>
          <w:trHeight w:val="6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</w:rPr>
              <w:t>岗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</w:rPr>
              <w:t>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转正</w:t>
            </w: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薪资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广东惠州包吃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能接受夜班者优先考虑</w:t>
            </w:r>
          </w:p>
        </w:tc>
      </w:tr>
      <w:tr>
        <w:trPr>
          <w:trHeight w:val="6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质量专训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食品、生物、化学、环境工程等相关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5.5-6.5k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设备专训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机械类、自动化、物理与电子信息、电气工程、电子信息科学技术、能源环保、给排水、水资源等相关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7-8.5K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生产专训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化学、食品、生命科学、</w:t>
            </w: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机械设计制造、机械电子工程、电气工程及其自动化、电子信息科学技术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</w:rPr>
              <w:t>等相关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7-8.5K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人事行政专训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工商管理、行政管理、人力资源管理等相关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5.5-6.5k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包住宿，班车接送</w:t>
            </w:r>
          </w:p>
        </w:tc>
      </w:tr>
      <w:tr>
        <w:trPr>
          <w:trHeight w:val="6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供应专训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工商管理、企业管理、国际经济与贸易、物流管理等相关专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val="en-US" w:eastAsia="zh-CN"/>
              </w:rPr>
              <w:t>5.5-6.5k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福利待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险一金、免费班车、提供住宿、餐补、带薪培训、带薪年假、生日贺金、高温补贴、婚礼贺金、员工子女营养关怀补贴、春节福利、中秋节福利、女员工生育费、法定福利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余项福利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07865</wp:posOffset>
            </wp:positionH>
            <wp:positionV relativeFrom="paragraph">
              <wp:posOffset>217170</wp:posOffset>
            </wp:positionV>
            <wp:extent cx="1981200" cy="198120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晋升通路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双通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管理路线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专员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班组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主管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经理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副总经理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总经理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专业路线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初级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中级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-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中级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A-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级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-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级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对应级别薪资对应调整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罗女士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16998119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68351388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公司地址：广东省惠州市惠城区东江高新区伊利工业园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12075</wp:posOffset>
            </wp:positionH>
            <wp:positionV relativeFrom="paragraph">
              <wp:posOffset>635</wp:posOffset>
            </wp:positionV>
            <wp:extent cx="3688080" cy="205295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32800</wp:posOffset>
            </wp:positionH>
            <wp:positionV relativeFrom="paragraph">
              <wp:posOffset>2524125</wp:posOffset>
            </wp:positionV>
            <wp:extent cx="2411730" cy="241109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9980</wp:posOffset>
                </wp:positionH>
                <wp:positionV relativeFrom="paragraph">
                  <wp:posOffset>2053590</wp:posOffset>
                </wp:positionV>
                <wp:extent cx="1615440" cy="43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  <w:t>前处理工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4.55pt;mso-wrap-distance-left:9.05pt;mso-wrap-distance-right:9.05pt;mso-wrap-distance-top:0pt;mso-wrap-distance-bottom:0pt;margin-top:161.7pt;mso-position-vertical-relative:text;margin-left:6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F5496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F5496"/>
                          <w:sz w:val="40"/>
                          <w:szCs w:val="40"/>
                        </w:rPr>
                        <w:t>前处理工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07325</wp:posOffset>
                </wp:positionH>
                <wp:positionV relativeFrom="paragraph">
                  <wp:posOffset>2606040</wp:posOffset>
                </wp:positionV>
                <wp:extent cx="777240" cy="2246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  <w:t>生产人员工作剪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76.9pt;mso-wrap-distance-left:9.05pt;mso-wrap-distance-right:9.05pt;mso-wrap-distance-top:0pt;mso-wrap-distance-bottom:0pt;margin-top:205.2pt;mso-position-vertical-relative:text;margin-left:6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F5496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F5496"/>
                          <w:sz w:val="40"/>
                          <w:szCs w:val="40"/>
                        </w:rPr>
                        <w:t>生产人员工作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0</wp:posOffset>
                </wp:positionH>
                <wp:positionV relativeFrom="paragraph">
                  <wp:posOffset>2752725</wp:posOffset>
                </wp:positionV>
                <wp:extent cx="777240" cy="2246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  <w:t>质量人员工作剪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76.9pt;mso-wrap-distance-left:9.05pt;mso-wrap-distance-right:9.05pt;mso-wrap-distance-top:0pt;mso-wrap-distance-bottom:0pt;margin-top:216.75pt;mso-position-vertical-relative:text;margin-left:8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F5496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F5496"/>
                          <w:sz w:val="40"/>
                          <w:szCs w:val="40"/>
                        </w:rPr>
                        <w:t>质量人员工作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16"/>
          <w:szCs w:val="16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司掠影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宿舍、食堂环境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拓展训练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1544320" cy="20332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3068955" cy="20447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秋活动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竞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活动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366645" cy="13277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209165" cy="12680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技能比武大赛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校招生群像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8005</wp:posOffset>
            </wp:positionH>
            <wp:positionV relativeFrom="paragraph">
              <wp:posOffset>1905</wp:posOffset>
            </wp:positionV>
            <wp:extent cx="729615" cy="1383030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364740" cy="13303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生产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813050" cy="19634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62910" cy="195897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设备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703195" cy="202755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989580" cy="202692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质量技术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</w:t>
      </w:r>
    </w:p>
    <w:p>
      <w:pPr>
        <w:pStyle w:val="Normal"/>
        <w:rPr>
          <w:rFonts w:ascii="仿宋_GB2312;仿宋" w:hAnsi="仿宋_GB2312;仿宋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80010</wp:posOffset>
            </wp:positionV>
            <wp:extent cx="2554605" cy="180403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7480</wp:posOffset>
            </wp:positionH>
            <wp:positionV relativeFrom="paragraph">
              <wp:posOffset>157480</wp:posOffset>
            </wp:positionV>
            <wp:extent cx="2042160" cy="153289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600"/>
                <wp:lineTo x="6" y="21600"/>
                <wp:lineTo x="21599" y="21595"/>
                <wp:lineTo x="21599" y="0"/>
                <wp:lineTo x="6" y="0"/>
                <wp:lineTo x="21587" y="0"/>
              </wp:wrapPolygon>
            </wp:wrapTight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64995</wp:posOffset>
            </wp:positionH>
            <wp:positionV relativeFrom="paragraph">
              <wp:posOffset>164465</wp:posOffset>
            </wp:positionV>
            <wp:extent cx="1948180" cy="153289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600"/>
                <wp:lineTo x="5" y="21600"/>
                <wp:lineTo x="21595" y="21596"/>
                <wp:lineTo x="21595" y="0"/>
                <wp:lineTo x="5" y="0"/>
                <wp:lineTo x="21589" y="0"/>
              </wp:wrapPolygon>
            </wp:wrapTight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人员办公环境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03190" cy="313436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16"/>
          <w:szCs w:val="16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16"/>
          <w:szCs w:val="16"/>
          <w:lang w:val="en-US" w:eastAsia="en-US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广东惠州简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hyperlink r:id="rId19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广东省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地级市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边城市有广州、深圳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东莞、汕尾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等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处</w:t>
      </w:r>
      <w:hyperlink r:id="rId20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粤港澳大湾区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东岸，背靠</w:t>
      </w:r>
      <w:hyperlink r:id="rId21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罗浮山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，南临</w:t>
      </w:r>
      <w:hyperlink r:id="rId22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大亚湾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，境内</w:t>
      </w:r>
      <w:hyperlink r:id="rId23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东江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蜿蜒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公里，是</w:t>
      </w:r>
      <w:hyperlink r:id="rId24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珠江三角洲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中心城市之一 。总面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59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公里，下辖</w:t>
      </w:r>
      <w:hyperlink r:id="rId25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惠城区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hyperlink r:id="rId26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惠阳区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hyperlink r:id="rId27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惠东县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hyperlink r:id="rId28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博罗县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hyperlink r:id="rId29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龙门县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，设有</w:t>
      </w:r>
      <w:hyperlink r:id="rId30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仲恺高新技术产业开发区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hyperlink r:id="rId31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大亚湾经济技术开发区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两个国家级开发区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末全市</w:t>
      </w:r>
      <w:hyperlink r:id="rId32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常住人口</w:t>
        </w:r>
      </w:hyperlink>
      <w:r>
        <w:rPr>
          <w:rFonts w:eastAsia="仿宋_GB2312;仿宋" w:cs="仿宋_GB2312;仿宋" w:ascii="仿宋_GB2312;仿宋" w:hAnsi="仿宋_GB2312;仿宋"/>
          <w:sz w:val="28"/>
          <w:szCs w:val="28"/>
        </w:rPr>
        <w:t>488.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人 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宜居条件：雨量充沛，阳光充足，气候温和，属亚热带季风气候区。年降水量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毫米，年平均气温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度，夏季平均温度是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℃ -31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，冬季平均温度是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℃ -25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气候宜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交通条件：惠州已形成由深水港、铁路、高速公路、机场相互配套的现代化立体交通网络。惠州通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条国家高速公路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条粤省高速公路，设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火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铁站（惠州站、惠州南站、惠东站、小金口站）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在建火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铁站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惠州港为国家一级口岸，水路距香港仅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海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海港与东江内河港两大部分，其中海港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港区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装卸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惠州机场位于惠州市惠阳区平潭镇，距惠州市中心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里，距离公司仅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里（驾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多分钟可到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旅游地：惠州市具有旅游开发潜力的景点多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多处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，惠州市建成景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余处，其中国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级景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处，国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级景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处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景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处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集山、江、湖、海、泉、瀑、林、涧、岛为一体，融自然景观与人文景观于一身，有“岭南第一山”罗浮山、城市型湖泊西湖、农村型湖泊泰荣度假村，大亚湾、巽寮湾、双月湾也是夏季玩水的好去处。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72ACE8"/>
      <w:u w:val="single"/>
    </w:rPr>
  </w:style>
  <w:style w:type="character" w:styleId="InternetLink">
    <w:name w:val="Hyperlink"/>
    <w:rPr>
      <w:color w:val="72ACE8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yperlink" Target="https://baike.baidu.com/item/&#24191;&#19996;&#30465;/132473" TargetMode="External"/><Relationship Id="rId20" Type="http://schemas.openxmlformats.org/officeDocument/2006/relationships/hyperlink" Target="https://baike.baidu.com/item/&#31908;&#28207;&#28595;&#22823;&#28286;&#21306;/19153589" TargetMode="External"/><Relationship Id="rId21" Type="http://schemas.openxmlformats.org/officeDocument/2006/relationships/hyperlink" Target="https://baike.baidu.com/item/&#32599;&#28014;&#23665;/33964" TargetMode="External"/><Relationship Id="rId22" Type="http://schemas.openxmlformats.org/officeDocument/2006/relationships/hyperlink" Target="https://baike.baidu.com/item/&#22823;&#20122;&#28286;/1724705" TargetMode="External"/><Relationship Id="rId23" Type="http://schemas.openxmlformats.org/officeDocument/2006/relationships/hyperlink" Target="https://baike.baidu.com/item/&#19996;&#27743;/35219" TargetMode="External"/><Relationship Id="rId24" Type="http://schemas.openxmlformats.org/officeDocument/2006/relationships/hyperlink" Target="https://baike.baidu.com/item/&#29664;&#27743;&#19977;&#35282;&#27954;/621061" TargetMode="External"/><Relationship Id="rId25" Type="http://schemas.openxmlformats.org/officeDocument/2006/relationships/hyperlink" Target="https://baike.baidu.com/item/&#24800;&#22478;&#21306;/3344013" TargetMode="External"/><Relationship Id="rId26" Type="http://schemas.openxmlformats.org/officeDocument/2006/relationships/hyperlink" Target="https://baike.baidu.com/item/&#24800;&#38451;&#21306;/3344528" TargetMode="External"/><Relationship Id="rId27" Type="http://schemas.openxmlformats.org/officeDocument/2006/relationships/hyperlink" Target="https://baike.baidu.com/item/&#24800;&#19996;&#21439;/2701262" TargetMode="External"/><Relationship Id="rId28" Type="http://schemas.openxmlformats.org/officeDocument/2006/relationships/hyperlink" Target="https://baike.baidu.com/item/&#21338;&#32599;&#21439;/7351196" TargetMode="External"/><Relationship Id="rId29" Type="http://schemas.openxmlformats.org/officeDocument/2006/relationships/hyperlink" Target="https://baike.baidu.com/item/&#40857;&#38376;&#21439;/53923" TargetMode="External"/><Relationship Id="rId30" Type="http://schemas.openxmlformats.org/officeDocument/2006/relationships/hyperlink" Target="https://baike.baidu.com/item/&#20210;&#24698;&#39640;&#26032;&#25216;&#26415;&#20135;&#19994;&#24320;&#21457;&#21306;/3702828" TargetMode="External"/><Relationship Id="rId31" Type="http://schemas.openxmlformats.org/officeDocument/2006/relationships/hyperlink" Target="https://baike.baidu.com/item/&#22823;&#20122;&#28286;&#32463;&#27982;&#25216;&#26415;&#24320;&#21457;&#21306;/2906240" TargetMode="External"/><Relationship Id="rId32" Type="http://schemas.openxmlformats.org/officeDocument/2006/relationships/hyperlink" Target="https://baike.baidu.com/item/&#24120;&#20303;&#20154;&#21475;/1238278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18:00Z</dcterms:created>
  <dc:creator>Administrator</dc:creator>
  <dc:description/>
  <dc:language>en-US</dc:language>
  <cp:lastModifiedBy>sy520</cp:lastModifiedBy>
  <cp:lastPrinted>2021-02-23T11:48:00Z</cp:lastPrinted>
  <dcterms:modified xsi:type="dcterms:W3CDTF">2022-05-04T08:09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7FF6A0B454A34A69AFEC79105441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